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И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ЛЬ УНТЕМ » МУНИЦИПАЛ КЫЛДЫТЭТЛЭН ГУРТ ДЕПУТАТЛЭН  КЕНЕШЕЗ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right="-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24 августа  2015 года           </w:t>
        <w:tab/>
        <w:tab/>
        <w:tab/>
        <w:tab/>
        <w:tab/>
        <w:t xml:space="preserve">                         № 9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  <w:t xml:space="preserve"> д.Новый Унтем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 созыве  очередной  сессии  Совета депутатов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е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Руководствуясь Уставом  муниципального образования «Новоунтемское»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>1.Созвать очередную двадцать восьмую сессию  Совета депутатов  муниципального образования «Новоунтемское» третьего  созыва  3  сентября  2015 года  с 15.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Новоунтемское»                                                                             Д.А.Наз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1:00Z</dcterms:created>
  <dc:creator>yntem</dc:creator>
  <dc:description/>
  <cp:keywords/>
  <dc:language>en-US</dc:language>
  <cp:lastModifiedBy>yntem</cp:lastModifiedBy>
  <dcterms:modified xsi:type="dcterms:W3CDTF">2015-08-31T07:23:00Z</dcterms:modified>
  <cp:revision>1</cp:revision>
  <dc:subject/>
  <dc:title> </dc:title>
</cp:coreProperties>
</file>